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033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иевой Мургинат Алиевны, *** года рождения, место рождения ***, гражданки РФ, зарегистрированной и проживающе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ева Мургинат Али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   Правонарушение совершенно 26.04.2024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900561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еву Мургинат Али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072515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